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usconetcong Sewerage Authority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pecial Meeting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October 2, 2012 – 7:00 P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 – Flag Salute – Announcement – Roll c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Open for public discus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  <w:tab/>
        <w:t>2013 Budg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Adjourn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6:00Z</dcterms:created>
  <dc:creator>Martha</dc:creator>
  <dc:description/>
  <cp:keywords/>
  <dc:language>en-US</dc:language>
  <cp:lastModifiedBy>Martha</cp:lastModifiedBy>
  <dcterms:modified xsi:type="dcterms:W3CDTF">2012-10-01T12:47:00Z</dcterms:modified>
  <cp:revision>1</cp:revision>
  <dc:subject/>
  <dc:title>Musconetcong Sewerage Authority </dc:title>
</cp:coreProperties>
</file>